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Tahoma" w:hAnsi="Tahoma" w:cs="Tahoma"/>
          <w:b/>
          <w:b/>
          <w:sz w:val="48"/>
          <w:szCs w:val="48"/>
          <w:lang w:val="en-US" w:eastAsia="en-US"/>
        </w:rPr>
      </w:pPr>
      <w:r>
        <w:rPr>
          <w:rFonts w:cs="Tahoma" w:ascii="Tahoma" w:hAnsi="Tahom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3810</wp:posOffset>
            </wp:positionV>
            <wp:extent cx="2238375" cy="3340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85800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schrift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Z / Ort: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ax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msatzsteuer-ID Nr.: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oll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inLeerraum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ORI-Nummer:</w:t>
            </w:r>
          </w:p>
        </w:tc>
      </w:tr>
    </w:tbl>
    <w:p>
      <w:pPr>
        <w:pStyle w:val="KeinLeerraum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KeinLeerraum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OLLVOLLMACHT</w:t>
      </w:r>
    </w:p>
    <w:p>
      <w:pPr>
        <w:pStyle w:val="KeinLeerraum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um Erstellen von Ausfuhranmeldungen</w:t>
      </w:r>
    </w:p>
    <w:p>
      <w:pPr>
        <w:pStyle w:val="KeinLeerraum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in direkter Stellvertretung –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ermit beauftragen und bevollmächtigen wir bis zum schriftlichen Widerruf die Firma: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STAR Internationale Spedition GmbH</w:t>
      </w:r>
    </w:p>
    <w:p>
      <w:pPr>
        <w:pStyle w:val="KeinLeerraum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lter-Freitag-Str. 39</w:t>
      </w:r>
    </w:p>
    <w:p>
      <w:pPr>
        <w:pStyle w:val="KeinLeerraum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899 Remscheid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jc w:val="both"/>
        <w:rPr/>
      </w:pPr>
      <w:r>
        <w:rPr>
          <w:rFonts w:cs="Tahoma" w:ascii="Tahoma" w:hAnsi="Tahoma"/>
          <w:sz w:val="18"/>
          <w:szCs w:val="18"/>
        </w:rPr>
        <w:t>in unserem Namen und für unsere Rechnung auf Grundlage der ADSp (**) die für uns ausgehenden Exportsendungen zollamtlich abzufertigen, die Ausfuhranmeldungen zu erstellen, diese rechtsverbindlich zu unterzeichnen und alle mit der Zollabwicklung zusammen hängenden Handlungen vorzunehmen.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 Unterzeichner bestätigt:</w:t>
      </w:r>
    </w:p>
    <w:p>
      <w:pPr>
        <w:pStyle w:val="KeinLeerraum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r sind Ausführer/Verkäufer der anzumeldenden Waren (*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i den Waren handelt es sich, soweit nicht anders angegeben, um Ursprungswaren der EU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173990</wp:posOffset>
                </wp:positionV>
                <wp:extent cx="177482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4.2pt;mso-wrap-distance-left:9.05pt;mso-wrap-distance-right:9.05pt;mso-wrap-distance-top:0pt;mso-wrap-distance-bottom:0pt;margin-top:13.7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r sind Ermächtigter Ausführer (*). Unsere BewilligungsNr. laute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186055</wp:posOffset>
                </wp:positionV>
                <wp:extent cx="177482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14.2pt;mso-wrap-distance-left:9.05pt;mso-wrap-distance-right:9.05pt;mso-wrap-distance-top:0pt;mso-wrap-distance-bottom:0pt;margin-top:14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18"/>
          <w:szCs w:val="18"/>
        </w:rPr>
        <w:t>Wir sind Zugelassener Ausführer (*). Unsere BewilligungsNr. lautet:</w:t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Waren sind keine Dual Use Güter und unterliegen nicht der Ausfuhrgenehmigungspflicht;</w:t>
      </w:r>
    </w:p>
    <w:p>
      <w:pPr>
        <w:pStyle w:val="KeinLeerraum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ernfalls übergeben wir unserem Bevollmächtigten rechtzeitig die erforderlichen Genehmigungen</w:t>
      </w:r>
    </w:p>
    <w:p>
      <w:pPr>
        <w:pStyle w:val="KeinLeerraum"/>
        <w:spacing w:lineRule="auto" w:line="36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 Original.</w:t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pflichtungen nach dem Außenwirtschaftsrecht unterliegen unserer Verantwortung. Bestehende</w:t>
      </w:r>
    </w:p>
    <w:p>
      <w:pPr>
        <w:pStyle w:val="KeinLeerraum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bargovorschriften, Verbote und Beschränkungen sowie sonstige Ausfuhrbeschränkungen sind</w:t>
      </w:r>
    </w:p>
    <w:p>
      <w:pPr>
        <w:pStyle w:val="KeinLeerraum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ingehalten.</w:t>
      </w:r>
    </w:p>
    <w:p>
      <w:pPr>
        <w:pStyle w:val="KeinLeerraum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r übernehmen die Verantwortung für die Vollständigkeit und Richtigkeit sämtlicher Unterlagen</w:t>
      </w:r>
    </w:p>
    <w:p>
      <w:pPr>
        <w:pStyle w:val="KeinLeerraum"/>
        <w:spacing w:lineRule="auto" w:line="36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d Angaben, die für die Durchführung der Aufträge erforderlich sind.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r Bevollmächtigte hat das Recht, Untervollmacht zu erteilen.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r sind zum vollen Vorsteuerabzug berechtigt (*).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/>
      </w:pPr>
      <w:r>
        <w:rPr>
          <w:rFonts w:cs="Tahoma" w:ascii="Tahoma" w:hAnsi="Tahoma"/>
          <w:sz w:val="18"/>
          <w:szCs w:val="18"/>
        </w:rPr>
        <w:t>Ort</w:t>
        <w:tab/>
        <w:tab/>
        <w:tab/>
        <w:t>Datum</w:t>
        <w:tab/>
        <w:tab/>
        <w:tab/>
        <w:t>Firmenstempel / Rechtsverbindliche Unterschrift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*) Nicht Zutreffendes bitte streichen</w:t>
      </w:r>
    </w:p>
    <w:p>
      <w:pPr>
        <w:pStyle w:val="KeinLeerrau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einLeerraum"/>
        <w:jc w:val="both"/>
        <w:rPr/>
      </w:pPr>
      <w:r>
        <w:rPr>
          <w:rFonts w:cs="Tahoma" w:ascii="Tahoma" w:hAnsi="Tahoma"/>
          <w:sz w:val="16"/>
          <w:szCs w:val="16"/>
        </w:rPr>
        <w:t xml:space="preserve">(**) Wir arbeiten ausschließlich auf Grundlage der Allgemeinen Deutschen Spediteurbedingungen, jeweils neueste Fassung. </w:t>
      </w:r>
      <w:r>
        <w:rPr>
          <w:rFonts w:cs="Tahoma" w:ascii="Tahoma" w:hAnsi="Tahoma"/>
          <w:b/>
          <w:sz w:val="16"/>
          <w:szCs w:val="16"/>
        </w:rPr>
        <w:t xml:space="preserve">Diese beschränken in Ziffer 23 ADSp. die gesetzliche Haftung für Güterschäden nach § 431 HGB, für Schäden im speditionellen Gewahrsam auf 5,-- Euro/kg; bei multimodalen Transporten unter Einschluss einer Seebeförderung auf 2 SZR/kg sowie ferner je Schadenfall bzw. –ereignis auf 1 Mio. bzw. 2 Mio Euro oder 2 SZR/kg, je nachdem welcher Betrag höher ist. </w:t>
      </w:r>
      <w:r>
        <w:rPr>
          <w:rFonts w:cs="Tahoma" w:ascii="Tahoma" w:hAnsi="Tahoma"/>
          <w:sz w:val="16"/>
          <w:szCs w:val="16"/>
        </w:rPr>
        <w:t>Ziffer 27 ADSp. gilt nicht als Haftungsverzicht im Sinne von Art. 25 Montrealer Übereinkomme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42:00Z</dcterms:created>
  <dc:creator>Thomas Zudeick</dc:creator>
  <dc:description/>
  <cp:keywords/>
  <dc:language>en-US</dc:language>
  <cp:lastModifiedBy>Thomas Zudeick</cp:lastModifiedBy>
  <cp:lastPrinted>2009-08-28T13:46:00Z</cp:lastPrinted>
  <dcterms:modified xsi:type="dcterms:W3CDTF">2009-08-28T11:46:00Z</dcterms:modified>
  <cp:revision>4</cp:revision>
  <dc:subject/>
  <dc:title/>
</cp:coreProperties>
</file>