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850"/>
        <w:gridCol w:w="851"/>
        <w:gridCol w:w="141"/>
        <w:gridCol w:w="1843"/>
        <w:gridCol w:w="1226"/>
        <w:gridCol w:w="2034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ftraggeb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keepNext w:val="true"/>
              <w:keepLines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keepNext w:val="true"/>
              <w:keepLines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keepNext w:val="true"/>
              <w:keepLines/>
              <w:widowControl/>
              <w:tabs>
                <w:tab w:val="clear" w:pos="4536"/>
                <w:tab w:val="clear" w:pos="9072"/>
                <w:tab w:val="right" w:pos="47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ferenz/Sachbearbeiter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ftragnehm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Westar Internationale Spedition GmbH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Walter-Freitag-Strasse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 42899 Remsche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 02191 / 69 40 8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 02191 / 69 40 8-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-mail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westar@westar.de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eb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www.westar.de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pfäng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eferadress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bnahmeort / Abgangshaf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lieferter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kie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za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nhal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wicht k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messu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11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katu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4466" w:leader="none"/>
              </w:tabs>
              <w:spacing w:before="0" w:after="60"/>
              <w:ind w:right="71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6_466833148"/>
            <w:bookmarkStart w:id="1" w:name="__Fieldmark__76_46683314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466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78_466833148"/>
            <w:bookmarkStart w:id="3" w:name="__Fieldmark__78_46683314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frei / ab Werk</w:t>
            </w:r>
          </w:p>
          <w:p>
            <w:pPr>
              <w:pStyle w:val="Normal"/>
              <w:tabs>
                <w:tab w:val="clear" w:pos="708"/>
                <w:tab w:val="right" w:pos="4466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79_466833148"/>
            <w:bookmarkStart w:id="5" w:name="__Fieldmark__79_46683314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rei deutsche Grenze</w:t>
            </w:r>
          </w:p>
          <w:p>
            <w:pPr>
              <w:pStyle w:val="Normal"/>
              <w:tabs>
                <w:tab w:val="clear" w:pos="708"/>
                <w:tab w:val="right" w:pos="4466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80_466833148"/>
            <w:bookmarkStart w:id="7" w:name="__Fieldmark__80_46683314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CA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466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82_466833148"/>
            <w:bookmarkStart w:id="9" w:name="__Fieldmark__82_46683314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rei Haus exkl. Zollabfertigung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DAP</w:t>
            </w:r>
          </w:p>
          <w:p>
            <w:pPr>
              <w:pStyle w:val="Normal"/>
              <w:tabs>
                <w:tab w:val="clear" w:pos="708"/>
                <w:tab w:val="right" w:pos="4466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83_466833148"/>
            <w:bookmarkStart w:id="11" w:name="__Fieldmark__83_46683314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rei Haus inkl.  Zollabfertigung  DDP</w:t>
            </w:r>
          </w:p>
          <w:p>
            <w:pPr>
              <w:pStyle w:val="Normal"/>
              <w:tabs>
                <w:tab w:val="clear" w:pos="708"/>
                <w:tab w:val="right" w:pos="4466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84_466833148"/>
            <w:bookmarkStart w:id="13" w:name="__Fieldmark__84_46683314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estellungszollamt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right" w:pos="4466" w:leader="none"/>
              </w:tabs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86_466833148"/>
            <w:bookmarkStart w:id="15" w:name="__Fieldmark__86_46683314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estellungsbefreit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7_466833148"/>
            <w:bookmarkStart w:id="17" w:name="__Fieldmark__87_46683314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           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88_466833148"/>
            <w:bookmarkStart w:id="19" w:name="__Fieldmark__88_46683314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right" w:pos="446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right" w:pos="446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right" w:pos="446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olltarifnummer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right" w:pos="446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right" w:pos="446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enwert lt. HR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Gefahrgut gemäß IATA/IMDG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91_466833148"/>
            <w:bookmarkStart w:id="21" w:name="__Fieldmark__91_46683314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          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2_466833148"/>
            <w:bookmarkStart w:id="23" w:name="__Fieldmark__92_46683314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krper2"/>
              <w:rPr>
                <w:sz w:val="14"/>
              </w:rPr>
            </w:pPr>
            <w:r>
              <w:rPr>
                <w:sz w:val="14"/>
              </w:rPr>
              <w:t>Die Gefahrgutvorschriften der GGVS/ADR/DGR sind von uns beachtet.</w:t>
            </w:r>
          </w:p>
          <w:p>
            <w:pPr>
              <w:pStyle w:val="Textkrper2"/>
              <w:rPr>
                <w:sz w:val="14"/>
              </w:rPr>
            </w:pPr>
            <w:r>
              <w:rPr>
                <w:sz w:val="14"/>
              </w:rPr>
              <w:t>Uns ist bekannt, dass Luftfrachtsendungen Maßnahmen zum Schutze des Luftverkehrs unterzogen werden können (§20a, 29c, Luftverkehrsgesetz.)</w:t>
            </w:r>
          </w:p>
          <w:p>
            <w:pPr>
              <w:pStyle w:val="Normal"/>
              <w:tabs>
                <w:tab w:val="clear" w:pos="708"/>
                <w:tab w:val="right" w:pos="2340" w:leader="none"/>
                <w:tab w:val="left" w:pos="2482" w:leader="none"/>
                <w:tab w:val="right" w:pos="489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340" w:leader="none"/>
                <w:tab w:val="left" w:pos="2482" w:leader="none"/>
                <w:tab w:val="right" w:pos="4892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IMDG Klass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it-IT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it-IT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ab/>
            </w:r>
            <w:r>
              <w:rPr>
                <w:rFonts w:cs="Arial" w:ascii="Arial" w:hAnsi="Arial"/>
                <w:sz w:val="16"/>
                <w:lang w:val="it-IT"/>
              </w:rPr>
              <w:tab/>
              <w:t xml:space="preserve">UN No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it-IT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it-IT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ransportversicherung ist einzudecken :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95_466833148"/>
            <w:bookmarkStart w:id="25" w:name="__Fieldmark__95_46683314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  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96_466833148"/>
            <w:bookmarkStart w:id="27" w:name="__Fieldmark__96_46683314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489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rsicherungswer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489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rsicherungskosten zu Lasten vo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tte beachten Sie die Höchsthaftungsgrenze gem. ADSp Ziffer 23, die den Abschluss einer Transportversicherung zweckdienlich ma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1773" w:leader="none"/>
                <w:tab w:val="left" w:pos="2765" w:leader="none"/>
                <w:tab w:val="left" w:pos="304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Verzichtskunde: 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99_466833148"/>
            <w:bookmarkStart w:id="29" w:name="__Fieldmark__99_46683314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Ja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00_466833148"/>
            <w:bookmarkStart w:id="31" w:name="__Fieldmark__100_466833148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Nein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1915" w:leader="none"/>
                <w:tab w:val="left" w:pos="2765" w:leader="none"/>
                <w:tab w:val="left" w:pos="304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räferenzware: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01_466833148"/>
            <w:bookmarkStart w:id="33" w:name="__Fieldmark__101_466833148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           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02_466833148"/>
            <w:bookmarkStart w:id="35" w:name="__Fieldmark__102_466833148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rsicherungswert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lgende Dokumente werden von uns benötig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04_466833148"/>
            <w:bookmarkStart w:id="37" w:name="__Fieldmark__104_466833148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rachtbrie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05_466833148"/>
            <w:bookmarkStart w:id="39" w:name="__Fieldmark__105_466833148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Zollbele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106_466833148"/>
            <w:bookmarkStart w:id="41" w:name="__Fieldmark__106_466833148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MR - Frachtbrie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107_466833148"/>
            <w:bookmarkStart w:id="43" w:name="__Fieldmark__107_466833148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sfuhrbescheinigung</w:t>
            </w:r>
          </w:p>
          <w:p>
            <w:pPr>
              <w:pStyle w:val="Normal"/>
              <w:tabs>
                <w:tab w:val="clear" w:pos="708"/>
                <w:tab w:val="right" w:pos="489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108_466833148"/>
            <w:bookmarkStart w:id="45" w:name="__Fieldmark__108_466833148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onstig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sondere Vermerke/Anla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krper3"/>
              <w:spacing w:before="120" w:after="0"/>
              <w:rPr/>
            </w:pPr>
            <w:r>
              <w:rPr/>
              <w:t>Hiermit beauftragen wir die Westar Internationale Spedition GmbH mit der Organisation des  bezeichneten Transports und verpflichten uns zur Zahlung der anfallenden Transportkosten - soweit wir im Rahmen unserer Lieferbedingung hierzu verpflichtet sin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482" w:leader="none"/>
                <w:tab w:val="left" w:pos="2765" w:leader="none"/>
                <w:tab w:val="right" w:pos="4892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mpel / Unterschrift</w:t>
              <w:tab/>
              <w:t xml:space="preserve">              Datum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krper3"/>
              <w:rPr/>
            </w:pPr>
            <w:r>
              <w:rPr/>
              <w:t xml:space="preserve">Für den erteilten Speditionsauftrag gelten die Allgemeinen Deutschen Spediteurbedingungen (ADSp), neueste Fassung als vereinbart. Die Westar Internationale Spedition GmbH hat die Verkehrshaftungspolice über die Aktiv-Assekuranz GmbH,  gezeichnet. </w:t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füllungsort und Gerichtsstand: Remsche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elsregister Wuppertal 123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äftsführer : Peter Schub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 ID No. DE 1633548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mmerzbank AG – KONTO 777 0 555 – BLZ 340 400 4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2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b/>
        <w:b/>
        <w:sz w:val="22"/>
      </w:rPr>
    </w:pPr>
    <w:r>
      <w:object w:dxaOrig="3734" w:dyaOrig="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6.3pt;margin-top:-6.65pt;width:186.75pt;height:3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4344585" r:id="rId1"/>
      </w:object>
    </w: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>SPEDITIONSAUFTRAG IMPORT - SEE / 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993300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Cs/>
      <w:sz w:val="18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ar@westar.de" TargetMode="External"/><Relationship Id="rId3" Type="http://schemas.openxmlformats.org/officeDocument/2006/relationships/hyperlink" Target="http://www.westar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49:00Z</dcterms:created>
  <dc:creator>Peter Schubert</dc:creator>
  <dc:description/>
  <cp:keywords/>
  <dc:language>en-US</dc:language>
  <cp:lastModifiedBy>Carola Lisowsky</cp:lastModifiedBy>
  <cp:lastPrinted>2003-04-30T14:32:00Z</cp:lastPrinted>
  <dcterms:modified xsi:type="dcterms:W3CDTF">2012-02-09T15:19:00Z</dcterms:modified>
  <cp:revision>4</cp:revision>
  <dc:subject/>
  <dc:title>Versandauftrag</dc:title>
</cp:coreProperties>
</file>